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720" w:gutter="0" w:header="0" w:top="0" w:footer="0" w:bottom="720"/>
          <w:pgNumType w:fmt="decimal"/>
          <w:cols w:num="3" w:space="3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1145</wp:posOffset>
                </wp:positionH>
                <wp:positionV relativeFrom="margin">
                  <wp:posOffset>-517525</wp:posOffset>
                </wp:positionV>
                <wp:extent cx="3270250" cy="75431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right="12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ectionHeading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сихологическая помощ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  это        совместная работа психолога и клиента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фессиональный психолог не дает готовых советов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тившемуся за помощью человеку он создает условия для самостоятельного поиска выхода из сложной ситуации, опираясь на опыт, ценности и ресурсы клиента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оможет клиенту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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видеть другие стороны его жизненной ситуации и реакции на них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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ить связь между чувствами и поведением, между событиями прошлого и настоящей жизнью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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вести к пониманию того, что обычно ускользает от его взгля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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брать новые средства самопознания, самопринят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Таким образом, через погруже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во  внутренний мир и диалог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человеку постепенно откроютс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новые  перспективы решения его проблем.</w:t>
                            </w:r>
                          </w:p>
                          <w:p>
                            <w:pPr>
                              <w:pStyle w:val="SectionHeading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120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8.85pt;height:595.3pt;mso-wrap-distance-left:9.05pt;mso-wrap-distance-right:9.05pt;mso-wrap-distance-top:0pt;mso-wrap-distance-bottom:0pt;margin-top:-40.75pt;mso-position-vertical-relative:margin;margin-left:-21.35pt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20"/>
                        <w:spacing w:before="0" w:after="280"/>
                        <w:ind w:right="12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ectionHeading2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сихологическая помощь </w:t>
                      </w:r>
                      <w:r>
                        <w:rPr>
                          <w:sz w:val="28"/>
                          <w:szCs w:val="28"/>
                        </w:rPr>
                        <w:t xml:space="preserve">–   это        совместная работа психолога и клиента.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рофессиональный психолог не дает готовых советов! </w:t>
                      </w:r>
                      <w:r>
                        <w:rPr>
                          <w:sz w:val="28"/>
                          <w:szCs w:val="28"/>
                        </w:rPr>
                        <w:t>Обратившемуся за помощью человеку он создает условия для самостоятельного поиска выхода из сложной ситуации, опираясь на опыт, ценности и ресурсы клиента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пециалист поможет клиенту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</w:t>
                      </w:r>
                      <w:r>
                        <w:rPr>
                          <w:sz w:val="28"/>
                          <w:szCs w:val="28"/>
                        </w:rPr>
                        <w:t xml:space="preserve">увидеть другие стороны его жизненной ситуации и реакции на них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</w:t>
                      </w:r>
                      <w:r>
                        <w:rPr>
                          <w:sz w:val="28"/>
                          <w:szCs w:val="28"/>
                        </w:rPr>
                        <w:t xml:space="preserve">установить связь между чувствами и поведением, между событиями прошлого и настоящей жизнью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</w:t>
                      </w:r>
                      <w:r>
                        <w:rPr>
                          <w:sz w:val="28"/>
                          <w:szCs w:val="28"/>
                        </w:rPr>
                        <w:t xml:space="preserve">привести к пониманию того, что обычно ускользает от его взгляда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</w:t>
                      </w:r>
                      <w:r>
                        <w:rPr>
                          <w:sz w:val="28"/>
                          <w:szCs w:val="28"/>
                        </w:rPr>
                        <w:t>выбрать новые средства самопознания, самопринятия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Таким образом, через погружение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во  внутренний мир и диалог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человеку постепенно откроются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новые  перспективы решения его проблем.</w:t>
                      </w:r>
                    </w:p>
                    <w:p>
                      <w:pPr>
                        <w:pStyle w:val="SectionHeading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120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6851015</wp:posOffset>
                </wp:positionH>
                <wp:positionV relativeFrom="margin">
                  <wp:posOffset>-408940</wp:posOffset>
                </wp:positionV>
                <wp:extent cx="3300095" cy="754316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rochureCop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Тракторозаводском районе Волгограда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«Когда обратиться 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за помощью к психологу?»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2315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Познать себя мы можем только через глаза другого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гоград, 2020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1.2pt;height:595.3pt;mso-wrap-distance-left:9.05pt;mso-wrap-distance-right:9.05pt;mso-wrap-distance-top:0pt;mso-wrap-distance-bottom:0pt;margin-top:-32.2pt;mso-position-vertical-relative:margin;margin-left:539.45pt;mso-position-horizontal-relative:margin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BrochureCopy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и защите их прав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 Тракторозаводском районе Волгограда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«Когда обратиться 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>за помощью к психологу?»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81275" cy="2315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3"/>
                          <w:szCs w:val="23"/>
                        </w:rPr>
                        <w:t>Познать себя мы можем только через глаза другого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лгоград, 2020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4100</wp:posOffset>
                </wp:positionH>
                <wp:positionV relativeFrom="margin">
                  <wp:posOffset>-553720</wp:posOffset>
                </wp:positionV>
                <wp:extent cx="3281680" cy="75431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ГБУ СО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Тракторозаводский     центр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циального обслуживания         населения»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Отделение психолого – 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педагогической помощи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афик работы: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8:30 – 17:30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Обед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12:00- 13:00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Выходные дн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уббота, воскресенье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Телефоны: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9-01-55 29-01-50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г. Волгоград, 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ул. Дзержинского,2А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оезд: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Троллейбус: №8, №8а, 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, №3, №12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3-я школа»</w:t>
                            </w:r>
                          </w:p>
                          <w:p>
                            <w:pPr>
                              <w:pStyle w:val="WebSiteAddres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highlight w:val="lightGray"/>
                                  <w:shd w:fill="F1F4D5" w:val="clear"/>
                                  <w:lang w:val="en-US"/>
                                </w:rPr>
                                <w:t>kcson45@social.volga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SiteAddress"/>
                              <w:spacing w:before="24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9.75pt;height:595.3pt;mso-wrap-distance-left:9.05pt;mso-wrap-distance-right:9.05pt;mso-wrap-distance-top:0pt;mso-wrap-distance-bottom:0pt;margin-top:-43.6pt;mso-position-vertical-relative:margin;margin-left:283pt;mso-position-horizontal-relative:page">
                <v:shadow on="t" color="#243F60" offset="1.35pt,1.35pt"/>
                <v:fill type="gradient" angle="-180" color2="#B8CCE4"/>
                <v:textbox inset="0.1in,0.1in,0.1in,0.1in">
                  <w:txbxContent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ГБУ СО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Тракторозаводский     центр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социального обслуживания         населения»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Отделение психолого – </w:t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>педагогической помощи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График работы: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8:30 – 17:30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Обед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12:00- 13:00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Выходные дни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уббота, воскресенье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Телефоны: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9-01-55 29-01-50</w:t>
                      </w:r>
                    </w:p>
                    <w:p>
                      <w:pPr>
                        <w:pStyle w:val="WebSiteAddress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Наш адрес: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г. Волгоград, 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ул. Дзержинского,2А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Проезд: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Троллейбус: №8, №8а, 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, №3, №12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остановка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3-я школа»</w:t>
                      </w:r>
                    </w:p>
                    <w:p>
                      <w:pPr>
                        <w:pStyle w:val="WebSiteAddres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lightGray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highlight w:val="lightGray"/>
                            <w:shd w:fill="F1F4D5" w:val="clear"/>
                            <w:lang w:val="en-US"/>
                          </w:rPr>
                          <w:t>kcson45@social.volgan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WebSiteAddress"/>
                        <w:spacing w:before="24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66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27660</wp:posOffset>
                </wp:positionH>
                <wp:positionV relativeFrom="margin">
                  <wp:posOffset>-517525</wp:posOffset>
                </wp:positionV>
                <wp:extent cx="3319145" cy="75431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Text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Если вас не  устраивает Ваша  жизнь и Вы готовы сделать выбор в пользу новых изменений, тогда эти материалы для Вас. У нас Вы сможете       получить квалифицированную помощь психолога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2460" cy="211455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е детей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ка психического развития детей и консультации родителей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рекция и развитие познавательных функции: мышления, внимания, памяти, воображения, восприятия, речи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приспособленность ребенка к коллективу в образовательном учреждении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желание учиться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ы в выстраивании межличностных отношений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явление агрессии по отношению к детям, взрослым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дности подросткового периода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2.7pt;height:595.3pt;mso-wrap-distance-left:9.05pt;mso-wrap-distance-right:9.05pt;mso-wrap-distance-top:0pt;mso-wrap-distance-bottom:0pt;margin-top:-40.75pt;mso-position-vertical-relative:margin;margin-left:-25.8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Text1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Если вас не  устраивает Ваша  жизнь и Вы готовы сделать выбор в пользу новых изменений, тогда эти материалы для Вас. У нас Вы сможете       получить квалифицированную помощь психолога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2460" cy="211455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витие детей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агностика психического развития детей и консультации родителей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ррекция и развитие познавательных функции: мышления, внимания, памяти, воображения, восприятия, речи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приспособленность ребенка к коллективу в образовательном учреждении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желание учиться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блемы в выстраивании межличностных отношений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явление агрессии по отношению к детям, взрослым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рудности подросткового периода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0</wp:posOffset>
                </wp:positionH>
                <wp:positionV relativeFrom="margin">
                  <wp:posOffset>-553720</wp:posOffset>
                </wp:positionV>
                <wp:extent cx="3348355" cy="7543165"/>
                <wp:effectExtent l="0" t="0" r="17145" b="17145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фера семейных и партнерских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заимоотношений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заимоотношения в паре, «дети-родители», «муж-жена»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ожности в общении и установлении доверительных отношений (с обеих сторон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родители «не понимают»..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дети «не слушаются»..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вность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фликты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од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теря близких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фессиональная сфер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определение. Проблема выбора профессии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иск работы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удовлетворенность работой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spacing w:before="0" w:after="1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эффективному деловому общению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before="0" w:after="1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993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5pt;height:595.3pt;mso-wrap-distance-left:9.05pt;mso-wrap-distance-right:9.05pt;mso-wrap-distance-top:0pt;mso-wrap-distance-bottom:0pt;margin-top:-43.6pt;mso-position-vertical-relative:margin;margin-left:283pt;mso-position-horizontal-relative:page">
                <v:shadow on="t" color="#243F60" offset="1.35pt,1.35pt"/>
                <v:fill type="gradient" angle="-180" color2="#B8CCE4"/>
                <v:textbox inset="0.1in,0.1in,0.1in,0.1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фера семейных и партнерских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заимоотношений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заимоотношения в паре, «дети-родители», «муж-жена»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ложности в общении и установлении доверительных отношений (с обеих сторон)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родители «не понимают»..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дети «не слушаются»..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вность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фликты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вод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теря близких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фессиональная сфера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амоопределение. Проблема выбора профессии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иск работы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удовлетворенность работой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spacing w:before="0" w:after="1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эффективному деловому общению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before="0" w:after="1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41855" cy="1993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621780</wp:posOffset>
                </wp:positionH>
                <wp:positionV relativeFrom="margin">
                  <wp:posOffset>-584200</wp:posOffset>
                </wp:positionV>
                <wp:extent cx="3523615" cy="7543165"/>
                <wp:effectExtent l="0" t="0" r="17145" b="17145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чность, ее рост и развит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ы эмоционального характера (плохое настроение, душевный дискомфорт, страхи и др.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овольство собой, неприятие своей внешности, неуверенность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ная утомляемость, раздражительность, хроническая усталость, лень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вство одиночества и сложности в выстраивании коммуникаций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spacing w:before="0" w:after="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растные кризисы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before="0" w:after="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сихологическая травма (насилие, болезнь, физическая травма, эмоциональное потрясение, стали очевидцем или участником ДТП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before="0" w:after="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а поиска смысла жизни, себя в этом мире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534160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8.8pt;height:595.3pt;mso-wrap-distance-left:9.05pt;mso-wrap-distance-right:9.05pt;mso-wrap-distance-top:0pt;mso-wrap-distance-bottom:0pt;margin-top:-46pt;mso-position-vertical-relative:margin;margin-left:521.4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ичность, ее рост и развитие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блемы эмоционального характера (плохое настроение, душевный дискомфорт, страхи и др.)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едовольство собой, неприятие своей внешности, неуверенность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ная утомляемость, раздражительность, хроническая усталость, лень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увство одиночества и сложности в выстраивании коммуникаций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spacing w:before="0" w:after="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зрастные кризисы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spacing w:before="0" w:after="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сихологическая травма (насилие, болезнь, физическая травма, эмоциональное потрясение, стали очевидцем или участником ДТП)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spacing w:before="0" w:after="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блема поиска смысла жизни, себя в этом мире </w:t>
                      </w:r>
                    </w:p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1534160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19875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720" w:right="679" w:gutter="0" w:header="0" w:top="720" w:footer="0" w:bottom="720"/>
      <w:pgNumType w:fmt="decimal"/>
      <w:cols w:num="3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4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cson45@social.volganet.ru" TargetMode="External"/><Relationship Id="rId5" Type="http://schemas.openxmlformats.org/officeDocument/2006/relationships/hyperlink" Target="mailto:kcson45@social.volganet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Кирильчук Андрей</dc:creator>
  <dc:description/>
  <cp:keywords/>
  <dc:language>en-US</dc:language>
  <cp:lastModifiedBy>Яковина Наталья Анатольевна</cp:lastModifiedBy>
  <cp:lastPrinted>2018-05-07T16:31:00Z</cp:lastPrinted>
  <dcterms:modified xsi:type="dcterms:W3CDTF">2020-09-23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